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Ш</w:t>
      </w:r>
      <w:r>
        <w:rPr/>
        <w:t xml:space="preserve"> №140» Советского района г.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 пед.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14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 от 28.08.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и введено в действие приказом директора за №441 от 28.09.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ПО «КАЗАНСКИЙ  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УЧЕНИЯ НА ДВУЯЗЫЧНОЙ ОСНОВ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40» 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лологической секции для одаренны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НАЦИОНАЛЬНЫЕ ЛИТЕРАТУРЫ И ЯЗЫКИ В МИРОВОМ КОНТЕКС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Республикан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исследовательских и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ОБЕЛЕВСКИЕ НАДЕЖДЫ КНИТУ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В гаранты процветания веков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оюз литератур и язык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>Казань, 202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Работы могут быть выполнены на русском, татарском, английском язы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Цель филологической сек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– реализовать творческий потенциал одаренных школьников  посредством привлечения их к исследовательской работе в сфере интеграции филологических учеб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филологических сек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толерантное отношение к культуре  и искусству народов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ировать интеллектуально-творческую деятельность, развивать интерес к сравнительному языкознанию и литературоведению (то есть к языковой и литературной компаративистике), к проблемам  этих научных сф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общать учащихся к решению социально-значимых бинарных проблем через привлечение их к исследованию тем, находящихся на стыке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илингвиста (т.е. человека, свободно владеющего двумя государственными языками) и полилингвиста (т.е. человека, свободно владеющего несколькими язы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реализации Государственной программы РТ по сохранению, изучению и развитию государственных языков Республики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позитивное отношение к изучаемым языкам, татарской, русской и миров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образования, стимулировать распространение в школьном образовании технологии образовательных проектов.</w:t>
      </w:r>
    </w:p>
    <w:p>
      <w:pPr>
        <w:pStyle w:val="Normal"/>
        <w:widowControl w:val="false"/>
        <w:autoSpaceDE w:val="false"/>
        <w:spacing w:lineRule="exact" w:line="326"/>
        <w:ind w:left="744" w:firstLine="2246"/>
        <w:rPr/>
      </w:pPr>
      <w:r>
        <w:rPr>
          <w:b/>
          <w:bCs/>
          <w:iCs/>
          <w:sz w:val="28"/>
          <w:szCs w:val="28"/>
        </w:rPr>
        <w:t>Подсекции кон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языкозн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литератур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атели земли казанской в мировом литературном пространстве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еобходимости (при малом количестве заявленных работ, при небольшом количестве работ, допущенных ко второму туру и т.д.)  вторая и третья секции могут объединяться в секцию «Сравнительное  литературоведение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рядок организации и проведения Конкурс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6"/>
          <w:szCs w:val="26"/>
        </w:rPr>
        <w:t xml:space="preserve"> Первый этап конкурса</w:t>
      </w:r>
      <w:r>
        <w:rPr>
          <w:sz w:val="26"/>
          <w:szCs w:val="26"/>
        </w:rPr>
        <w:t xml:space="preserve"> (с 1 октября 2020 года по 31 января 2021 года)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b/>
          <w:sz w:val="26"/>
          <w:szCs w:val="26"/>
        </w:rPr>
        <w:t xml:space="preserve"> Второй этап конкурса</w:t>
      </w:r>
      <w:r>
        <w:rPr>
          <w:sz w:val="26"/>
          <w:szCs w:val="26"/>
        </w:rPr>
        <w:t xml:space="preserve">  (с 29 февраля по 15 мая 2021 года) – финальный, включающий   конференцию научно – исследовательских и творческих работ  участников конкурса «Нобелевские надежды КНИТУ-2021». Финальный этап предполагает очное участие и защиту   творческой </w:t>
      </w:r>
      <w:r>
        <w:rPr>
          <w:color w:val="000000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в одной из  номин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К рассмотрению принимаются научно-исследовательские  и  творческие работы   в сфере интеграции филологических учеб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ем работ  с тезисами и заявкой осуществляется по адресу: 420075, г.Казань, ул. Халезова, 24, «СОШ №140» . Данные материалы можно выслать на электронный адрес гимназии: </w:t>
      </w:r>
      <w:r>
        <w:rPr>
          <w:color w:val="000000"/>
          <w:sz w:val="28"/>
          <w:szCs w:val="28"/>
          <w:lang w:val="en-US"/>
        </w:rPr>
        <w:t>schg</w:t>
      </w:r>
      <w:r>
        <w:rPr>
          <w:color w:val="000000"/>
          <w:sz w:val="28"/>
          <w:szCs w:val="28"/>
        </w:rPr>
        <w:t>140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и оф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Конкурса могут быть учащиеся 7 - 11 классов общеобразовательных организаций,  других регионов Российской Федерации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Конкурсе может быть как индивидуальным, так и групповы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яет и оценивает представленные работы на всех этапах конкурса;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дает комментариев по принятым решениям и результатам своей деятельност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ам и победителям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Победители и лауреаты Конкурса награждаются дипломам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бедители Конкурса - учащиеся выпускных классов общеобразовательных организаций и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7.  Образовательные организации, их руководители, создавшие условия  для     подготовки     научных  и  творческих  работ   учащихся,   поощр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лауреатов Конкурса и решение об их поощрен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в КНИТУ на текущий учебный год и доводится до сведения участник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, студенческая груп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дом города),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ие  родителя (законного представителя)  на обработку персональных данных ребен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согласия  педагога – руководителя 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из образовательной организации, подтверждающую обучение в 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тезисы работы.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Тексты  тезисов  и  конкурсной  работы  должны  быть   напечатаны 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73, г. Казань, ул.Халезова д.24 МБОУ «СОШ №140» Советского района г.Каза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НИТУ- 2021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schg</w:t>
        </w:r>
        <w:r>
          <w:rPr>
            <w:rStyle w:val="InternetLink"/>
            <w:rFonts w:cs="Arial" w:ascii="Arial" w:hAnsi="Arial"/>
            <w:shd w:fill="FFFFFF" w:val="clear"/>
          </w:rPr>
          <w:t>140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работ  на 1 этап конкурса : (</w:t>
      </w:r>
      <w:r>
        <w:rPr>
          <w:sz w:val="26"/>
          <w:szCs w:val="26"/>
        </w:rPr>
        <w:t>с 1 октября 2020 года по 31 января 2021 года)</w:t>
      </w:r>
      <w:r>
        <w:rPr>
          <w:sz w:val="28"/>
          <w:szCs w:val="28"/>
        </w:rPr>
        <w:t>) , 2 этап (</w:t>
      </w:r>
      <w:r>
        <w:rPr>
          <w:sz w:val="26"/>
          <w:szCs w:val="26"/>
        </w:rPr>
        <w:t>с 29 февраля по 15 мая 2021 года</w:t>
      </w:r>
      <w:r>
        <w:rPr>
          <w:sz w:val="28"/>
          <w:szCs w:val="28"/>
        </w:rPr>
        <w:t xml:space="preserve">) – финальный Телефон для справок: </w:t>
      </w:r>
      <w:r>
        <w:rPr>
          <w:b/>
          <w:sz w:val="28"/>
          <w:szCs w:val="28"/>
        </w:rPr>
        <w:t>(843)234-13-3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140» Советск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русского языка и литературы  Алексеева Л.И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21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g14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1</dc:creator>
  <dc:description/>
  <cp:keywords/>
  <dc:language>en-US</dc:language>
  <cp:lastModifiedBy>школа 140</cp:lastModifiedBy>
  <cp:lastPrinted>2016-10-16T10:59:00Z</cp:lastPrinted>
  <dcterms:modified xsi:type="dcterms:W3CDTF">2021-04-08T10:56:00Z</dcterms:modified>
  <cp:revision>3</cp:revision>
  <dc:subject/>
  <dc:title>Приложение 1</dc:title>
</cp:coreProperties>
</file>